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jc w:val="center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COMISIA  MEDICAMENTULUI</w:t>
      </w:r>
    </w:p>
    <w:p>
      <w:pPr>
        <w:pStyle w:val="Listparagraf"/>
        <w:jc w:val="center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ivelul spitalului s-a infiintat si functioneaza  Comisia Medicamentului in urmatoarea componenta: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Dr. MATEUT AURELIANA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Farm. BRASOVAN CATALINA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Dr. TODOROVICI ARTEMIZA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 xml:space="preserve">Dr. SERDESNIUC ANA MARIA </w:t>
      </w:r>
    </w:p>
    <w:p>
      <w:pPr>
        <w:pStyle w:val="Listparagraf"/>
        <w:jc w:val="both"/>
        <w:rPr/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Dr. CRACIUN CODRUTA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Dr. SCRIECIU ELENA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ributiile Comisiei Medicament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tabilirea unei liste de medicamente de bază, obligatorii, care să fie în permanenţă accesibile în farmacia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tabilirea unei liste de medicamente care se achiziţionează doar în mod facultativ, la cazuri bine selecţionate şi documentate medical, pe bază de referat; aceasta din urmă trebuie să prezinte criteriile pe baza cărora se face recomandarea, susţinute cu buletine de analiză şi recomandări de experţ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aliza referatelor de necesitate trimise direcţiunii în vederea aprobării şi avizarea lor de către medici specialişti corespunzători profilului de acţiune al medicamentului solicit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verificarea continuă a stocului de medicamente de bază, pentru a preveni disfuncţiile în asistenţa medical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verificarea ritmică a cheltuielilor pentru medicamente şi analiza lor cu raportarea lunară a situaţiei financia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laborarea de ghiduri terapeutice pe profiluri de specialitate medicală bazate pe bibliografie naţională şi internaţională şi pe condiţiile local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misia poate solicita rapoarte periodice de la şefii de secţie privind administrarea de medicamente în funcţie de incidenţa diferitelor afecţiun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misia poate dispune întreruperea administrării de medicamente cu regim special în cazul când acel tratament se consideră inutil.</w:t>
      </w:r>
    </w:p>
    <w:p>
      <w:pPr>
        <w:pStyle w:val="Listparagraf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o-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>Adriana</dc:creator>
  <dc:description/>
  <cp:keywords/>
  <dc:language>en-US</dc:language>
  <cp:lastModifiedBy>SPITAL OTELU ROSU STATIA 2</cp:lastModifiedBy>
  <cp:lastPrinted>2014-04-10T14:20:00Z</cp:lastPrinted>
  <dcterms:modified xsi:type="dcterms:W3CDTF">2025-03-19T07:06:00Z</dcterms:modified>
  <cp:revision>2</cp:revision>
  <dc:subject/>
  <dc:title/>
</cp:coreProperties>
</file>