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MISIA DE DISCIPLINA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nivelul Spitalului Orasenesc Otelu Rosu  functioneaza Comisia de Disciplina, avand urmatoarea componenta: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esedinte</w:t>
      </w:r>
      <w:r>
        <w:rPr>
          <w:b/>
          <w:sz w:val="28"/>
          <w:szCs w:val="28"/>
          <w:lang w:val="en-US"/>
        </w:rPr>
        <w:t xml:space="preserve"> :       Dr. MATEUT AURELIANA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Membrii</w:t>
      </w:r>
      <w:r>
        <w:rPr>
          <w:b/>
          <w:sz w:val="28"/>
          <w:szCs w:val="28"/>
          <w:lang w:val="en-US"/>
        </w:rPr>
        <w:t xml:space="preserve"> :           Ec. RACA MARIA  ILEANA           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Ec. REITMAYER ADRIAN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Dr. CRACIUN CODRUTA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Ec. FLOREA MIRELA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Dr. SERDESNIUC ANA MARIA</w:t>
      </w:r>
    </w:p>
    <w:p>
      <w:pPr>
        <w:pStyle w:val="Listparagraf"/>
        <w:ind w:left="2136" w:hanging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As. GISCA  GEORGETA CAMELIA 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en-US"/>
        </w:rPr>
        <w:t>As. TOMICI SIMONA</w:t>
      </w:r>
    </w:p>
    <w:p>
      <w:pPr>
        <w:pStyle w:val="Listparagraf"/>
        <w:jc w:val="both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 xml:space="preserve">           </w:t>
      </w:r>
    </w:p>
    <w:p>
      <w:pPr>
        <w:pStyle w:val="Listparagraf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ind w:left="0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ributiile Comisiei de Discipli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tabilirea împrejurărilor în care fapta a fost săvârşit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aliza gradului de vinovăţie a salariatului precum şi consecinţele abaterii disciplina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verificarea eventualelor sancţiuni disciplinare suferite anterior de salaria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fectuarea cercetării disciplinare prealabil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f"/>
        <w:ind w:left="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o-RO"/>
        </w:rPr>
      </w:r>
    </w:p>
    <w:p>
      <w:pPr>
        <w:pStyle w:val="Listparagraf"/>
        <w:spacing w:before="0" w:after="200"/>
        <w:ind w:left="0" w:hanging="0"/>
        <w:contextualSpacing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Adriana</dc:creator>
  <dc:description/>
  <cp:keywords/>
  <dc:language>en-US</dc:language>
  <cp:lastModifiedBy>SPITAL OTELU ROSU STATIA 2</cp:lastModifiedBy>
  <cp:lastPrinted>2014-04-10T14:20:00Z</cp:lastPrinted>
  <dcterms:modified xsi:type="dcterms:W3CDTF">2025-03-19T08:26:00Z</dcterms:modified>
  <cp:revision>2</cp:revision>
  <dc:subject/>
  <dc:title/>
</cp:coreProperties>
</file>