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ind w:firstLine="708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Consiliu de Administratie  al Spitalului Orasenesc Otelu Rosu</w:t>
      </w:r>
    </w:p>
    <w:p>
      <w:pPr>
        <w:pStyle w:val="NormalWeb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BUSOIU CRISTINA- Consiliul Local Otelu Rosu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COCOSILA GOGUTA PICA- Consiliul Local Otelu Rosu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sz w:val="32"/>
          <w:szCs w:val="32"/>
        </w:rPr>
        <w:t>SARBU KLECS DAN-IOAN – reprezentantul primarului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TUDOSOIU RUXANDA – Directia de Sanatate Publica Caras- Severin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MIOC VIORICA – Directia de Sanatate Publica Caras – Severi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sz w:val="32"/>
          <w:szCs w:val="32"/>
        </w:rPr>
        <w:t>CHIRIACESCU SEBASTIAN ANIEL – Consiliul Local Otelu Rosu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sz w:val="32"/>
          <w:szCs w:val="32"/>
        </w:rPr>
        <w:t>Dr. MILITARU ROVENTA DAN ANDREI – Colegiul Medicilor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IOVANOVICI MARIA – Colegiul asistentelor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Atributi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vizează bugetul de venituri şi cheltuieli al spitalului, precum şi situaţiile financiare, trimestriale şi anuale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b) organizează concurs pentru ocuparea funcţiei de manager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) aprobă măsurile pentru dezvoltarea activităţii spitalului în concordanţă cu nevoile de servicii medicale ale populaţiei şi documentele strategice aprobate de Ministerul Sănătăţii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) avizează programul anual al achiziţiilor publice întocmit în condiţiile legii;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e) analizează modul de îndeplinire a obligaţiilor de către membrii comitetului director şi activitatea managerului şi dispune măsuri pentru îmbunătăţirea activităţii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f) propune revocarea din funcţie a managerului şi a celorlalţi membri ai comitetului director în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azul în care constată existenţa situaţiilor prevăzute la art.178 alin.(1), referitoare l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ncompatibilități și conflictul de interese, şi la art.184 alin.(1), referitoare la încetarea contractului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e management, din Legea nr.95/2006 privind reforma în domeniul sănătății, republicată, cu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odificările și completările ulterioare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g) poate propune realizarea unui audit extern asupra oricărei activităţi desfăşurate în spital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tabilind tematica şi obiectul auditului. Spitalul contractează serviciile auditorului extern în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onformitate cu prevederile Legii nr.98/2016 privind achiziţiile publice, cu modificările şi completările ulterioare; </w:t>
      </w:r>
    </w:p>
    <w:p>
      <w:pPr>
        <w:pStyle w:val="Normal"/>
        <w:ind w:firstLine="708"/>
        <w:jc w:val="both"/>
        <w:rPr/>
      </w:pPr>
      <w:r>
        <w:rPr>
          <w:b/>
        </w:rPr>
        <w:t>h) aprobă propriul regulament de organizare şi funcţionare, în condiţiile legii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1:00Z</dcterms:created>
  <dc:creator>Infoghid</dc:creator>
  <dc:description/>
  <cp:keywords/>
  <dc:language>en-US</dc:language>
  <cp:lastModifiedBy>SPITAL OTELU ROSU STATIA 2</cp:lastModifiedBy>
  <cp:lastPrinted>2025-03-19T10:41:00Z</cp:lastPrinted>
  <dcterms:modified xsi:type="dcterms:W3CDTF">2025-03-19T08:44:00Z</dcterms:modified>
  <cp:revision>4</cp:revision>
  <dc:subject/>
  <dc:title>Consiliul Director al  Spitalului Orasenesc Otelu Rosu</dc:title>
</cp:coreProperties>
</file>