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ISIA MANAGEMENTUL CALITAT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Listparagraf"/>
        <w:ind w:left="0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nivelul  Spitalului Orasenesc Otelu Rosu  functioneaza  Comisia Managementului Calitatii  ,avand urmatoarea componenta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. REITMAYER ADRI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. SILVASAN FLORICA 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. SILVASAN OPR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. BORAN MIR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. DANCIU EUG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tributii ale Comisiei Managementului Calitatii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planifica, organizeaza, coordoneaza si monitorizeaza intreaga activitate privind implementarea sistemului de management al calitatii serviciilor de sanatate si sigurantei pacientului la nivelul unitatii sanitar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coordoneaza si controleaza functionarea structurii de management al calitatii serviciilor de sanatat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analizeaza si avizeaza procedurile interne ale structurii de management al calitatii serviciilor de sanatate, care se aproba potrivit reglementarilor legale in vigoar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elaboreaza si supune aprobarii conducatorului unitatii sanitare planul anual de formare si perfectionare profesionala a personalului din subordin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coordoneaza si monitorizeaza elaborarea documentelor calitatii la nivelul unitatii sanitare; f) coordoneaza elaborarea si avizeaza planul de management al calitatii serviciilor de sanatate de la nivelul unitatii sanit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) coordoneaza si monitorizeaza activitatile legate de asigurarea si imbunatatirea calitatii serviciilor de sanatate desfasurate de catre responsabilii desemnati la nivelul fiecareia dintre structurile unitatii sanit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) monitorizeaza activitatile legate de asigurarea si imbunatatirea calitatii serviciilor de sanatate desfasurate de catre comisiile, consiliile si comitetele constituite la nivelul unitatii sanitare, in colaborare cu coordonatorii acestor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) elaboreaza si inainteaza spre aprobare conducatorului unitatii sanitare rapoarte periodice privind activitatea structurii de management al calitatii serviciilor de sanata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) coordoneaza si monitorizeaza activitatile privind raportarea si monitorizarea evenimentelor adverse asociate asistentei medicale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) colaboreaza cu sefii celorlalte structuri din cadrul unitatii sanitare in vederea implementarii sistemului de management al calitatii serviciilor de sanatate si sigurantei pacientulu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56:00Z</dcterms:created>
  <dc:creator>Acreditare</dc:creator>
  <dc:description/>
  <cp:keywords/>
  <dc:language>en-US</dc:language>
  <cp:lastModifiedBy>Acreditare</cp:lastModifiedBy>
  <cp:lastPrinted>2025-03-19T10:23:00Z</cp:lastPrinted>
  <dcterms:modified xsi:type="dcterms:W3CDTF">2025-03-19T08:24:00Z</dcterms:modified>
  <cp:revision>3</cp:revision>
  <dc:subject/>
  <dc:title>COMISIA MANAGEMENTUL CALITATII</dc:title>
</cp:coreProperties>
</file>