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SIA CU SECURITATEA PATRIMONIULU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esedinte</w:t>
      </w:r>
      <w:r>
        <w:rPr>
          <w:sz w:val="28"/>
          <w:szCs w:val="28"/>
        </w:rPr>
        <w:t>: Ec. MIHAESCU MARIUS 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mbrii:</w:t>
      </w:r>
      <w:r>
        <w:rPr>
          <w:sz w:val="28"/>
          <w:szCs w:val="28"/>
        </w:rPr>
        <w:t xml:space="preserve">   Ec. RACA MARIA ILE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c. REITMAYER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tributiile </w:t>
      </w:r>
      <w:r>
        <w:rPr>
          <w:sz w:val="28"/>
          <w:szCs w:val="28"/>
        </w:rPr>
        <w:t xml:space="preserve">comisiei cu securitatea patrimoniului sunt urmatoarel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efectuarea inventarierii patrimoniului spitalului conform planului anual de inventarie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efectuarea inventarierii bunurilor primite cu chirie, in folosinta sau in custodie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tocmeste situatia compared va impreuna cu persoanele care tin evidenta gestiunilor, stabilind situatia scazamintelor legale si a compensarilor si le supun aprobarii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terminarea minusurilor si plusurilor de gestiune conform reglementarilor legal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intocmeste procesul verbal privind rezultatele inventarierii si le supune spre aprobare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face propuneri de solutionare a diferentelor constatate la inventarie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ntocmeste situatii privind degradarile, scoaterea din uz sau valorificarea unor bunuri existente in gestiuni si informeaza asupra unor bunuri fara miscare, cu miscare lenta sau neutilizab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4:00Z</dcterms:created>
  <dc:creator>Acreditare</dc:creator>
  <dc:description/>
  <cp:keywords/>
  <dc:language>en-US</dc:language>
  <cp:lastModifiedBy>Acreditare</cp:lastModifiedBy>
  <cp:lastPrinted>2025-03-19T11:33:00Z</cp:lastPrinted>
  <dcterms:modified xsi:type="dcterms:W3CDTF">2025-03-19T09:33:00Z</dcterms:modified>
  <cp:revision>2</cp:revision>
  <dc:subject/>
  <dc:title>COMISIA CU SECURITATEA PATRIMONIULUI</dc:title>
</cp:coreProperties>
</file>